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деление СФР по Челябинской области оформило в 2024 году для жителей региона 35 230 электронных сертификатов на приобретение технических средств реабилитации </w:t>
      </w:r>
    </w:p>
    <w:p>
      <w:pPr>
        <w:pStyle w:val="Style25"/>
        <w:spacing w:lineRule="auto" w:line="360" w:before="240" w:after="24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В 2024 году</w:t>
      </w:r>
      <w:r>
        <w:rPr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Отдел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циального фонда России п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Челябинской области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оформило для граждан с инвалидностью 35 230 электронных сертификатов на приобретение технических средств реабилитации. С их помощью жители региона купили инвалидные коляски, трости и костыли, ортезы, абсорбирующее белье и многое другое. На обеспечение этих целей Отделение СФР направило 908,6 миллиона  рублей.</w:t>
      </w:r>
    </w:p>
    <w:p>
      <w:pPr>
        <w:pStyle w:val="Style25"/>
        <w:spacing w:lineRule="auto" w:line="360" w:before="240" w:after="24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электронному сертификату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жители реги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ут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купить технические средства реабилитац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езно-ортопедические изделия, рекомендованные програм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абилитации или абилитации (ИПРА). Сертификат позволяет приобрести около 300 различных видо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дукции, в том числе изготовленной на заказ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5"/>
        <w:spacing w:lineRule="auto" w:line="360" w:before="240" w:after="240"/>
        <w:ind w:firstLine="709"/>
        <w:jc w:val="both"/>
        <w:rPr>
          <w:rStyle w:val="Layout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ертификат на покупку технических средств реабилитации представляет собой электронную запись, которая привязана к номеру банковской карты платежной системы "Мир". Цифровой документ содержит информацию о виде и количестве средств, которые можно купить гражданину с инвалидностью, срок действия и стоимость издел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Для удобства граждан создан электронный каталог, с помощью которого можно найти необходимое изделие, сравнить цены у разных поставщиков и магазинов, а затем оформить покупку», </w:t>
      </w: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ассказал исполняющий обязанности управляющего Отделением СФР по</w:t>
      </w:r>
      <w:r>
        <w:rPr>
          <w:rFonts w:cs="Times New Roman" w:ascii="Times New Roman" w:hAnsi="Times New Roman"/>
          <w:sz w:val="24"/>
          <w:szCs w:val="24"/>
        </w:rPr>
        <w:t xml:space="preserve"> Челябинской области </w:t>
      </w:r>
      <w:r>
        <w:rPr>
          <w:rFonts w:cs="Times New Roman" w:ascii="Times New Roman" w:hAnsi="Times New Roman"/>
          <w:b/>
          <w:sz w:val="24"/>
          <w:szCs w:val="24"/>
        </w:rPr>
        <w:t>Владимир Шаронов</w:t>
      </w:r>
      <w:r>
        <w:rPr>
          <w:rStyle w:val="Layout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25"/>
        <w:spacing w:lineRule="auto" w:line="360" w:before="240" w:after="24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рвисы электронного каталога (https://ktsr.sfr.gov.ru/ru-RU) позволяют подобрать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обрест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хнические средства реабили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пециализированном магазине или аптеке, а также через маркетплейсы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нлай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магази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5"/>
        <w:spacing w:lineRule="auto" w:line="360" w:before="240" w:after="24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дать заявление на оформление электронного сертификата можно на портале госуслуг, в клиентской службе Отделения СФР по Челябинской области или в МФЦ. Срок оформления сертификата </w:t>
      </w:r>
      <w:r>
        <w:rPr>
          <w:rFonts w:cs="Times New Roman" w:ascii="Times New Roman" w:hAnsi="Times New Roman"/>
          <w:lang w:eastAsia="ru-RU"/>
        </w:rPr>
        <w:t>—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 10 рабочих дней, а срок действия — 12 месяцев, но не больше срока, указанного для проведения реабилитации.</w:t>
      </w:r>
    </w:p>
    <w:p>
      <w:pPr>
        <w:pStyle w:val="Style25"/>
        <w:spacing w:lineRule="auto" w:line="360" w:before="240" w:after="24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 1 января 2025 года граждане с инвалидностью могут бесплатно получить технические средства реабилитации двумя способами: в натуральном виде (через государственную закупку, проведенную Отделением СФР по Челябинской области) или самостоятельно — с помощью электронного сертификата. </w:t>
      </w:r>
    </w:p>
    <w:p>
      <w:pPr>
        <w:pStyle w:val="Style25"/>
        <w:spacing w:lineRule="auto" w:line="360" w:before="240" w:after="24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Ранее граждане с инвалидностью обеспечивались техническими средствами реабилитации в очередном порядке. С этого года Отделение СФР по Челябинской области принимает заявки на получение или замену средствами заранее — за 60 дней до истечения срока использования имеющегося изделия или за 60 дней до исчерпания предусмотренного объема, например, для средств ежедневного пользования. Таким образом, нововведения обеспечивают возможность неразрывного обеспечения граждан с инвалидностью необходимыми техническими средствами реабилитации», — добавил Владимир Шаронов.</w:t>
      </w:r>
    </w:p>
    <w:p>
      <w:pPr>
        <w:pStyle w:val="Style19"/>
        <w:spacing w:lineRule="auto" w:line="360" w:before="100" w:after="0"/>
        <w:ind w:firstLine="851"/>
        <w:jc w:val="both"/>
        <w:rPr>
          <w:color w:val="000000"/>
        </w:rPr>
      </w:pPr>
      <w:r>
        <w:rPr>
          <w:lang w:eastAsia="ru-RU"/>
        </w:rPr>
        <w:t xml:space="preserve">Если технические средства реабилитации были приобретены на собственные средства до конца 2024 года, то Отделение </w:t>
      </w:r>
      <w:r>
        <w:rPr>
          <w:color w:val="000000"/>
        </w:rPr>
        <w:t>СФР по Челябинской области</w:t>
      </w:r>
      <w:r>
        <w:rPr>
          <w:lang w:eastAsia="ru-RU"/>
        </w:rPr>
        <w:t xml:space="preserve"> в прежнем порядке (по предоставленным чекам) возместит расходы за эту покупку. Заявление можно подать в клиентской службе Отделения СФР или МФЦ.</w:t>
      </w:r>
    </w:p>
    <w:p>
      <w:pPr>
        <w:pStyle w:val="Normal"/>
        <w:spacing w:lineRule="auto" w:line="360" w:before="240" w:after="240"/>
        <w:ind w:firstLine="851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вы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Style19"/>
        <w:shd w:fill="FFFFFF" w:val="clear"/>
        <w:spacing w:lineRule="auto" w:line="360" w:before="240" w:after="24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09.04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3:00Z</dcterms:created>
  <dc:creator>2202</dc:creator>
  <dc:description/>
  <cp:keywords/>
  <dc:language>en-US</dc:language>
  <cp:lastModifiedBy>084NaumovaNA</cp:lastModifiedBy>
  <cp:lastPrinted>2025-04-02T14:27:00Z</cp:lastPrinted>
  <dcterms:modified xsi:type="dcterms:W3CDTF">2025-04-09T06:11:00Z</dcterms:modified>
  <cp:revision>54</cp:revision>
  <dc:subject/>
  <dc:title>В Челябинской области свыше XXX женщин получили декретные выплаты в 2023 году</dc:title>
</cp:coreProperties>
</file>